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incremento de la inseguridad en el Partido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los diferentes hechos y modalidades delictivas son cada vez más frecuentes y están impregnados de tintes cada vez más violen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correlación entre los diferentes hechos causales y las carencias de esclarecimiento en los delitos lleva a un estado de inseguridad generaliz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 I O N      Nº      172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siendo el Señor Intendente Muni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ipal el Jefe de la Policía Comunal, brinde un informe acerca de lo sucedido en días pasados en calle 22 e/ 9 y 7, donde perdiera la vida un vecino.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6:00Z</dcterms:created>
  <dc:creator>HERNAN</dc:creator>
  <dc:description/>
  <dc:language>en-US</dc:language>
  <cp:lastModifiedBy>WinuE</cp:lastModifiedBy>
  <dcterms:modified xsi:type="dcterms:W3CDTF">2008-12-09T09:56:00Z</dcterms:modified>
  <cp:revision>2</cp:revision>
  <dc:subject/>
  <dc:title>                       </dc:title>
</cp:coreProperties>
</file>